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MEGHÍVÓ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KÁER Tájékoztató Fórum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vezetésre került az </w:t>
      </w:r>
      <w:r>
        <w:rPr>
          <w:b/>
        </w:rPr>
        <w:t>elektronikus közúti áruforgalom-ellenőrző rendszer</w:t>
      </w:r>
      <w:r>
        <w:rPr/>
        <w:t xml:space="preserve"> (EKÁER). Az </w:t>
      </w:r>
      <w:r>
        <w:rPr>
          <w:b/>
        </w:rPr>
        <w:t>EKÁER</w:t>
      </w:r>
      <w:r>
        <w:rPr/>
        <w:t xml:space="preserve"> az Európai Unió valamely más tagállamából Magyarország területére, Magyarország területéről az Európai Unió valamely más tagállamába irányuló, a termék közúti fuvarozásával, illetve a Magyarország területén belül megvalósuló, a termék közúti fuvarozásával összefüggő adókötelezettségek teljesítésének ellenőrzését szolgálja. Kamaránkhoz sok kérdés érkezik a témakörben, felmérést is végzünk a vállalkozói vélemények megismerése érdekében. A vállalkozások tájékoztatása céljából </w:t>
      </w:r>
      <w:r>
        <w:rPr>
          <w:i/>
        </w:rPr>
        <w:t>előadást szervezünk</w:t>
      </w:r>
      <w:r>
        <w:rPr/>
        <w:t xml:space="preserve"> a Nemzeti Adó- és Vámhivatal szakemberének meghívásáv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</w:rPr>
      </w:pPr>
      <w:r>
        <w:rPr>
          <w:u w:val="single"/>
        </w:rPr>
        <w:t>Időpont:</w:t>
      </w:r>
      <w:r>
        <w:rPr>
          <w:b/>
        </w:rPr>
        <w:tab/>
        <w:t xml:space="preserve">2015. március 25., szerda 10 óra </w:t>
      </w:r>
      <w:r>
        <w:rPr/>
        <w:t>– tervezett időtartam 2 ór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u w:val="single"/>
        </w:rPr>
        <w:t>Előadók:</w:t>
      </w:r>
      <w:r>
        <w:rPr>
          <w:b/>
        </w:rPr>
        <w:tab/>
        <w:t xml:space="preserve">Vadas Gábor, </w:t>
      </w:r>
      <w:r>
        <w:rPr/>
        <w:t>osztályvezető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Kovács Zoltán</w:t>
      </w:r>
      <w:r>
        <w:rPr/>
        <w:t>, ügyfélszolgálati ügyintéző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</w:rPr>
      </w:pPr>
      <w:r>
        <w:rPr>
          <w:b/>
        </w:rPr>
        <w:tab/>
        <w:t>NAV Bács-Kiskun Megyei Adóigazgatóság, Ügyfélkapcsolati Osztály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</w:rPr>
      </w:pPr>
      <w:r>
        <w:rPr>
          <w:u w:val="single"/>
        </w:rPr>
        <w:t>Helyszín:</w:t>
      </w:r>
      <w:r>
        <w:rPr>
          <w:b/>
        </w:rPr>
        <w:tab/>
        <w:t>Kiskőrös, 6200 Dózsa Gy. u. 46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</w:rPr>
        <w:tab/>
        <w:t xml:space="preserve">Fortuna étterem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észvételi szándékát </w:t>
      </w:r>
      <w:hyperlink r:id="rId2">
        <w:r>
          <w:rPr>
            <w:rStyle w:val="InternetLink"/>
            <w:b/>
            <w:sz w:val="24"/>
          </w:rPr>
          <w:t>ezen a felületen</w:t>
        </w:r>
      </w:hyperlink>
      <w:r>
        <w:rPr/>
        <w:t xml:space="preserve"> regisztrálhatj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fo pontok: mail: </w:t>
      </w:r>
      <w:hyperlink r:id="rId3">
        <w:r>
          <w:rPr>
            <w:rStyle w:val="InternetLink"/>
          </w:rPr>
          <w:t>pejo.zoltan@bkmkik.hu</w:t>
        </w:r>
      </w:hyperlink>
      <w:r>
        <w:rPr/>
        <w:t>, Tel: 0670/938-47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 xml:space="preserve">A rendezvény díjmentes, de a részvételt </w:t>
      </w:r>
      <w:r>
        <w:rPr>
          <w:i/>
        </w:rPr>
        <w:t>csak az előzetes regisztrációval rendelkezők</w:t>
      </w:r>
      <w:r>
        <w:rPr/>
        <w:t xml:space="preserve"> számára, a terem befogadóképességéig tudjuk biztosítan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22425" cy="843280"/>
          <wp:effectExtent l="0" t="0" r="0" b="0"/>
          <wp:docPr id="3" name="levelpapir_alja_Kaloc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velpapir_alja_Kaloc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49825</wp:posOffset>
          </wp:positionH>
          <wp:positionV relativeFrom="paragraph">
            <wp:posOffset>276225</wp:posOffset>
          </wp:positionV>
          <wp:extent cx="1080135" cy="810260"/>
          <wp:effectExtent l="0" t="0" r="0" b="0"/>
          <wp:wrapSquare wrapText="bothSides"/>
          <wp:docPr id="1" name="20 eves logo_k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 eves logo_k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1550" cy="1400175"/>
          <wp:effectExtent l="0" t="0" r="0" b="0"/>
          <wp:docPr id="2" name="BKMKIK log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KMKIK logo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ouywLhZp08t0Se7pzru8Wa2ynOqmPzClt6Y4JfHRoQ/viewform" TargetMode="External"/><Relationship Id="rId3" Type="http://schemas.openxmlformats.org/officeDocument/2006/relationships/hyperlink" Target="mailto:pejo.zoltan@bkmkik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7:00Z</dcterms:created>
  <dc:creator>Anita</dc:creator>
  <dc:description/>
  <cp:keywords/>
  <dc:language>en-US</dc:language>
  <cp:lastModifiedBy>Huszár Péter</cp:lastModifiedBy>
  <cp:lastPrinted>2015-01-15T14:20:00Z</cp:lastPrinted>
  <dcterms:modified xsi:type="dcterms:W3CDTF">2015-03-19T13:07:00Z</dcterms:modified>
  <cp:revision>2</cp:revision>
  <dc:subject/>
  <dc:title>Tisztelt Partnerünk</dc:title>
</cp:coreProperties>
</file>